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4.10.1997 N 134-ФЗ</w:t>
              <w:br/>
              <w:t>(ред. от 29.07.2018)</w:t>
              <w:br/>
              <w:t>"О прожиточном минимуме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7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4 октября 199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ЖИТОЧНОМ МИНИМУМЕ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0 октября 199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5 октября 1997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Федеральных законов от 27.05.2000 N 75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8.2004 N 122-ФЗ, от 24.07.2009 N 213-ФЗ, от 30.11.2011 N 363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12.2012 N 233-ФЗ, от 28.12.2017 N 421-ФЗ, от 29.07.2018 N 272-ФЗ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правовую основу для определения прожиточного минимума в Российской Федерации и его учета при установлении гражданам Российской Федерации государственных гарантий получения минимальных денежных доходов и при осуществлении других мер социальной защиты граждан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сновные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ьская корзина - необходимые для сохранения здоровья человека и обеспечения его жизнедеятельности минимальный набор продуктов питания, а также непродовольственные товары и услуги, стоимость которых определяется в соотношении со стоимостью минимального набора продуктов питания;</w:t>
      </w:r>
    </w:p>
    <w:p>
      <w:pPr>
        <w:pStyle w:val="ConsPlusNormal"/>
        <w:jc w:val="both"/>
        <w:rPr/>
      </w:pPr>
      <w:r>
        <w:rPr/>
        <w:t>(в ред. Федерального закона от 03.12.2012 N 23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житочный минимум - стоимостная оценка потребительской корзины, а также обязательные платежи и сб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мья - лица, связанные родством и (или) свойством, совместно проживающие и ведущие совместное хозяй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социально-демографические группы населения - трудоспособное население, пенсионеры, д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душевой доход семьи (одиноко проживающего гражданина) - совокупная сумма доходов каждого члена семьи (одиноко проживающего гражданина), деленная на число всех членов семьи.</w:t>
      </w:r>
    </w:p>
    <w:p>
      <w:pPr>
        <w:pStyle w:val="ConsPlusNormal"/>
        <w:jc w:val="both"/>
        <w:rPr/>
      </w:pPr>
      <w:r>
        <w:rPr/>
        <w:t>(абзац введен Федеральным законом от 27.05.2000 N 7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Назначение прожиточного минимум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житочный минимум в целом по Российской Федерации предназначается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и уровня жизни населения Российской Федерации при разработке и реализации социальной политики и федеральных социа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я устанавливаемых на федеральном уровне минимального размера оплаты труда, а также для определения устанавливаемых на федеральном уровне размеров стипендий, пособий и других социальных выплат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федераль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х установленных федеральным законом целей.</w:t>
      </w:r>
    </w:p>
    <w:p>
      <w:pPr>
        <w:pStyle w:val="ConsPlusNormal"/>
        <w:jc w:val="both"/>
        <w:rPr/>
      </w:pPr>
      <w:r>
        <w:rPr/>
        <w:t>(абзац введен Федеральным законом от 30.11.2011 N 36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житочный минимум в субъектах Российской Федерации предназначается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и уровня жизни населения соответствующего субъекта Российской Федерации при разработке и реализации региональных социа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я необходимой государственной социальной помощи малоимущим гражда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бюджетов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х установленных федеральным законом целей.</w:t>
      </w:r>
    </w:p>
    <w:p>
      <w:pPr>
        <w:pStyle w:val="ConsPlusNormal"/>
        <w:jc w:val="both"/>
        <w:rPr/>
      </w:pPr>
      <w:r>
        <w:rPr/>
        <w:t>(абзац введен Федеральным законом от 30.11.2011 N 363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пределение потребительской корзины, порядок ее устано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требительская корзина для основных социально-демографических групп населения в целом по Российской Федерации и в субъектах Российской Федерации определяется не реже одного раза в пять лет.</w:t>
      </w:r>
    </w:p>
    <w:p>
      <w:pPr>
        <w:pStyle w:val="ConsPlusNormal"/>
        <w:jc w:val="both"/>
        <w:rPr/>
      </w:pPr>
      <w:r>
        <w:rPr/>
        <w:t>(в ред. Федерального закона от 03.12.2012 N 23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ьская корзина для основных социально-демографических групп населения в целом по Российской Федерации разрабатывается с участием Российской трехсторонней комиссии по регулированию социально-трудовых отношений, в субъектах Российской Федерации - с участием комиссий по регулированию социально-трудовых отношений субъектов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03.12.2012 N 23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 с 1 января 2013 года. - Федеральный закон от 03.12.2012 N 233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требительская корзина в целом по Российской Федерации устанавливается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с проектом федерального закона о потребительской корзине в целом по Российской Федерации в Государственную Думу Федерального Собрания Российской Федерации вносится методика определения потребительской корзины для основных социально-демографических групп населения в целом по Российской Федерации, на основе которой разрабатывается потребительская корзина в целом по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03.12.2012 N 23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убъектах Российской Федерации потребительская корзина устанавливается законодательными (представительными) органами субъектов Российской Федерации с учетом природно-климатических условий, национальных традиций и местных особенностей потребления продуктов питания, непродовольственных товаров и услуг основными социально-демографическими группами населения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етодические рекомендации по определению потребительской корзины для основных социально-демографических групп населения в субъектах Российской Федерации утвержд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п. 5 введен Федеральным законом от 03.12.2012 N 233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еличина прожиточного минимума, периодичность ее исчисления и порядок устано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еличина прожиточного минимума на душу населения и по основным социально-демографическим группам населения в целом по Российской Федерации и в субъектах Российской Федерации (за исключением случаев, предусмотренных </w:t>
      </w:r>
      <w:hyperlink w:anchor="Par7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76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) определяется ежеквартально на основании потребительской корзины и 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 уровне потребительских цен на продукты питания и индексах потребительских цен на продукты питания, непродовольственные товары и услуги и расходов по обязательным платежам и сборам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4.07.2009 N 213-ФЗ, от 03.12.2012 N 233-ФЗ, от 29.07.2018 N 27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Федеральным законом от 03.12.2012 N 233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еличина прожиточного минимума на душу населения и по основным социально-демографическим группам населения в целом по Российской Федерации (за исключением случаев, предусмотренных </w:t>
      </w:r>
      <w:hyperlink w:anchor="Par7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) устанавливается в порядке, определяемом Правительством Российской Федерации, в субъектах Российской Федерации (за исключением случаев, предусмотренных </w:t>
      </w:r>
      <w:hyperlink w:anchor="Par7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статьи) - в порядке, установленном законами субъектов Российской Федерации.</w:t>
      </w:r>
    </w:p>
    <w:p>
      <w:pPr>
        <w:pStyle w:val="ConsPlusNormal"/>
        <w:jc w:val="both"/>
        <w:rPr/>
      </w:pPr>
      <w:r>
        <w:rPr/>
        <w:t>(п. 2 в ред. Федерального закона от 28.12.2017 N 421-ФЗ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74"/>
      <w:bookmarkEnd w:id="0"/>
      <w:r>
        <w:rPr/>
        <w:t>3. Величина прожиточного минимума пенсионера в целом по Российской Федерации для определения размера федеральной социальной доплаты к пенсии, предусмотренной Федеральным законом от 17 июля 1999 года N 178-ФЗ "О государственной социальной помощи" (далее - Федеральный закон "О государственной социальной помощи"), устанавливается на основании потребительской корзины и 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 уровне потребительских цен на продукты питания ежегодно федеральным законом о федеральном бюджете на соответствующий финансовый год и на плановый период.</w:t>
      </w:r>
    </w:p>
    <w:p>
      <w:pPr>
        <w:pStyle w:val="ConsPlusNormal"/>
        <w:jc w:val="both"/>
        <w:rPr/>
      </w:pPr>
      <w:r>
        <w:rPr/>
        <w:t>(п. 3 введен Федеральным законом от 24.07.2009 N 213-ФЗ, в ред. Федеральных законов от 03.12.2012 N 233-ФЗ, от 29.07.2018 N 272-ФЗ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6"/>
      <w:bookmarkEnd w:id="1"/>
      <w:r>
        <w:rPr/>
        <w:t>4. Величина прожиточного минимума пенсионера в каждом субъекте Российской Федерации в целях установления социальной доплаты к пенсии, предусмотренной Федеральным законом "О государственной социальной помощи", на соответствующий финансовый год устанавливается на основании потребительской корзины и 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 уровне потребительских цен на продукты питания ежегодно законом субъекта Российской Федерации и доводится уполномоченным органом исполнительной власти субъекта Российской Федерации до 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ConsPlusNormal"/>
        <w:jc w:val="both"/>
        <w:rPr/>
      </w:pPr>
      <w:r>
        <w:rPr/>
        <w:t>(п. 4 введен Федеральным законом от 24.07.2009 N 213-ФЗ, в ред. Федеральных законов от 03.12.2012 N 233-ФЗ, от 29.07.2018 N 27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Учет величины прожиточного минимума при оказании социальной поддержки гражданам в субъектах Российской Федерации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емья (одиноко проживающий гражданин), среднедушевой доход которой (доход которого) ниже величины прожиточного минимума, установленного в соответствующем субъекте Российской Федерации, считается малоимущей (малоимущим) и имеет право на получение социальной поддержк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ловия и порядок предоставления социальной поддержки малоимущим семьям (гражданам) устанавливаются в соответствии с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рядок исчисления среднедушевого дохода семьи (одиноко проживающего гражданина) устанавливается федеральным законом.</w:t>
      </w:r>
    </w:p>
    <w:p>
      <w:pPr>
        <w:pStyle w:val="ConsPlusNormal"/>
        <w:jc w:val="both"/>
        <w:rPr/>
      </w:pPr>
      <w:r>
        <w:rPr/>
        <w:t>(п. 3 введен Федеральным законом от 27.05.2000 N 7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убликация сведений о величине прожиточного минимума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8.12.2017 N 42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величине прожиточного минимума на душу населения и по основным социально-демографическим группам населения в целом по Российской Федерации и в субъектах Российской Федерации подлежат ежеквартальному официальному опубликованию, а также размещению на официальном сайте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в ред. Федерального закона от 29.07.2018 N 27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1998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4 октября 1997 года</w:t>
      </w:r>
    </w:p>
    <w:p>
      <w:pPr>
        <w:pStyle w:val="ConsPlusNormal"/>
        <w:spacing w:before="240" w:after="0"/>
        <w:rPr/>
      </w:pPr>
      <w:r>
        <w:rPr/>
        <w:t>N 13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4.10.1997 N 134-ФЗ</w:t>
            <w:br/>
            <w:t>(ред. от 29.07.2018)</w:t>
            <w:br/>
            <w:t>"О прожиточном минимуме в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8:00Z</dcterms:created>
  <dc:creator>USER</dc:creator>
  <dc:description/>
  <cp:keywords/>
  <dc:language>en-US</dc:language>
  <cp:lastModifiedBy>USER</cp:lastModifiedBy>
  <dcterms:modified xsi:type="dcterms:W3CDTF">2018-10-17T10:48:00Z</dcterms:modified>
  <cp:revision>2</cp:revision>
  <dc:subject/>
  <dc:title>Федеральный закон от 24.10.1997 N 134-ФЗ(ред. от 29.07.2018)"О прожиточном минимуме в Российской Федерации"</dc:title>
</cp:coreProperties>
</file>